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 xml:space="preserve">График промежуточной аттестации студентов факультета педагогики и психологии во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</w:t>
      </w: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 xml:space="preserve"> модул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14 неделя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5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5"/>
        <w:gridCol w:w="2460"/>
        <w:gridCol w:w="2445"/>
        <w:gridCol w:w="1665"/>
        <w:gridCol w:w="2130"/>
        <w:gridCol w:w="1410"/>
        <w:gridCol w:w="1275"/>
        <w:gridCol w:w="2419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подаватель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контроля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сдач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дитория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блюдатель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Д-12-ПДП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к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лова Л.П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2 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5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5"/>
                <w:u w:val="none"/>
              </w:rPr>
              <w:t>Д-12-ПДП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сихолог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Юрченко Л.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2 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5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5"/>
                <w:u w:val="none"/>
              </w:rPr>
              <w:t>Д-12-ПДП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Л.П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2 г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5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5"/>
                <w:u w:val="none"/>
              </w:rPr>
              <w:t>Д-12-ПДП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мельянов Ю.Н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с оценкой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2 г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-12-ПС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иновьева Л.А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с оценко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2 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М-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-12-ПС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. Теоретические и экспериментальные основы психолого-педагогической деятельност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нова Н.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2 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-12-ПС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мельянов Ю.Н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2 г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-12-НД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Юрченко Л.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2 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-12-НД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мельянов Ю.Н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2 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-12-Л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ечи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лова Л.П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с оценкой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2 г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А-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-12-Л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сихолог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Юрченко Л.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2 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-12-Л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мельянов Ю.Н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2 г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-11-Н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: «Теоретические основы и технологии начального литературного образования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ова В.И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2 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-11-Н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а Г.П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с оценко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2 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-11-Н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образовании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Т.В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2 г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-11-Н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: «Теоретические основы  и технологии начального языкового образования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с Е.В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2 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-11-ПС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. Психология и педагогика развития детей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шкова Л.А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с оценкой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2 г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А-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-11-ПС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. Теоретические и экспериментальные основы психолого-педагогической деятельност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ова Е.П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2 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-11-ПС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аморегуляции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М.А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2 г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-10-Н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нцепция современного естествозна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ербина И.И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чёт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6.12.2012 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-10-Н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еоретические основы и технологии начального языкового образова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рскова В.Ф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экзамен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4.12.2012 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-10-П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нцепция современного естествозна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ербина И.И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чёт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.11.2012 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А-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-10-П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еория обуче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уренок И И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экзамен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4.12.2012 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-10-П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еория воспита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ашков А.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экзамен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8.12.2012 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-09-П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Физическая культур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озуля И.И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чёт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7.12.2012 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-09-П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сиходиагностик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Лукьяненко М.А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экзамен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4.12.2012 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-09-П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линическая психолог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авлетова А.И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чёт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6.12.2012 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-09-П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нфликтолог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Юрченко Л.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чёт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8.12.2012 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-09-Н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равнительная педагогик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Щеднова Н.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чёт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5.12.2012 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-09-Н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сихолого-педагогические теориии технологии начального образова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ашков А.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чёт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07.12.2012 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-08-П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ПВ:Психология делового общения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саакян О.В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чёт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7.12.2012 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-08-П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атематические основы психологи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Халина Н.В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экзамен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4.12.2012 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-08-П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сихотерап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авлетова А.И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чёт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6.12.2012 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-08-П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етоды активного социально-психологического обуче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авиденко Л.В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чёт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8.12.2012 г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0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Декан факультета педагогики и психологии                                 О.В. Играк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eastAsia="zxx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eastAsia="zxx" w:bidi="ar-SA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54:00Z</dcterms:created>
  <dc:creator>Admin</dc:creator>
  <dc:description/>
  <dc:language>en-US</dc:language>
  <cp:lastModifiedBy>Admin</cp:lastModifiedBy>
  <cp:lastPrinted>2012-11-28T08:37:00Z</cp:lastPrinted>
  <dcterms:modified xsi:type="dcterms:W3CDTF">2012-10-08T05:54:00Z</dcterms:modified>
  <cp:revision>2</cp:revision>
  <dc:subject/>
  <dc:title/>
</cp:coreProperties>
</file>